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USZRP2WS2W332D4WFLB3VTDEACVUSGMHODBXJD5ITSY6EYZQ43SZWYR6EESCEQVBJ4SL67GEOL3GO" alt="https://www.litoralpress.cl/paginaconsultas/Servicios_NClipDocumentos/Get_Imagen_Nota.aspx?LPKey=USZRP2WS2W332D4WFLB3VTDEACVUSGMHODBXJD5ITSY6EYZQ43SZWYR6EESCEQVBJ4SL67GEOL3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