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618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raucan&amp;#237;a: Preocupa el cambio de mandos en la etapa previa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9" src="https://www.litoralpress.cl/paginaconsultas/Servicios_NClipDocumentos/Get_Imagen_Nota.aspx?LPKey=FXZ76EMHMRUZ6AVN5652REJRQM3LQBD7CTMMESXLWIEWB3KG6GZCBPQKCQCIAHW3H3WHWXSX4DIKC" alt="https://www.litoralpress.cl/paginaconsultas/Servicios_NClipDocumentos/Get_Imagen_Nota.aspx?LPKey=FXZ76EMHMRUZ6AVN5652REJRQM3LQBD7CTMMESXLWIEWB3KG6GZCBPQKCQCIAHW3H3WHWXSX4DI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