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9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02.5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a ejecutiva SE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1" src="https://www.litoralpress.cl/paginaconsultas/Servicios_NClipDocumentos/Get_Imagen_Nota.aspx?LPKey=FY2TXB3PD5OGD6ODYL6ETNXMUHQBCFM2D6G73YXXKHXBOMALOOCC7M2H4XRYUTDQSSQMWUTZP4CTG" alt="https://www.litoralpress.cl/paginaconsultas/Servicios_NClipDocumentos/Get_Imagen_Nota.aspx?LPKey=FY2TXB3PD5OGD6ODYL6ETNXMUHQBCFM2D6G73YXXKHXBOMALOOCC7M2H4XRYUTDQSSQMWUTZP4C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