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YJJXI7NSQD2KRN3SCO6EKM5P2DZJKHRWSPE7PPQ6JFUAFOY75FSKVIH3RKE5ZHLMV6JYUS6SGAIOE" alt="https://www.litoralpress.cl/paginaconsultas/Servicios_NClipDocumentos/Get_Imagen_Nota.aspx?LPKey=YJJXI7NSQD2KRN3SCO6EKM5P2DZJKHRWSPE7PPQ6JFUAFOY75FSKVIH3RKE5ZHLMV6JYUS6SGAI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QRVGHPB2NLSVKJM3ZDY67A7KX3OY3WFXX2C5VMULW6MYTBI6OTSOOZE7D6I2ZCCDM5SISNSCFWMCQ" alt="https://www.litoralpress.cl/paginaconsultas/Servicios_NClipDocumentos/Get_Imagen_Nota.aspx?LPKey=QRVGHPB2NLSVKJM3ZDY67A7KX3OY3WFXX2C5VMULW6MYTBI6OTSOOZE7D6I2ZCCDM5SISNSCFW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