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50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569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afirma qu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ir&amp;#225; convenio con la UTA al 2025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BURKVNGNXCKQEGAVW6CUXKJLXQR6ELLCI57WWXMGL7K5N2JJWSDW7QO6F5JPMCQRKXD7M6ZXH24EI" alt="https://www.litoralpress.cl/paginaconsultas/Servicios_NClipDocumentos/Get_Imagen_Nota.aspx?LPKey=BURKVNGNXCKQEGAVW6CUXKJLXQR6ELLCI57WWXMGL7K5N2JJWSDW7QO6F5JPMCQRKXD7M6ZXH24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