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obst&amp;#225;culos urbanos: expertos analizan la medida contra el comercio ambulante en la zo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T5765LCHZMMCYE72PKSMI5FEZGHQWCA3ILXCZUVIVMYTVUAE3C6DMHN247474FXGDLT27B5T3HB2" alt="https://www.litoralpress.cl/paginaconsultas/Servicios_NClipDocumentos/Get_Imagen_Nota.aspx?LPKey=3T5765LCHZMMCYE72PKSMI5FEZGHQWCA3ILXCZUVIVMYTVUAE3C6DMHN247474FXGDLT27B5T3H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