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630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261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Aqueveque y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4" src="https://www.litoralpress.cl/paginaconsultas/Servicios_NClipDocumentos/Get_Imagen_Nota.aspx?LPKey=5MT3E42FKFYY2J5JNPFHHDWBQI5CFMYKRBRV3KBYEMDWMZ5KM3MQOZ7NDIRKX5E5ES74LRNBCQ5XU" alt="https://www.litoralpress.cl/paginaconsultas/Servicios_NClipDocumentos/Get_Imagen_Nota.aspx?LPKey=5MT3E42FKFYY2J5JNPFHHDWBQI5CFMYKRBRV3KBYEMDWMZ5KM3MQOZ7NDIRKX5E5ES74LRNBCQ5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