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incipales objetiv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QKUCNPNYQIEY3G4JTIFMYKY56P4SLWEGQ3ICKSXJ6JV6HJEXAZVNH5FOQAN7PCEFC5EA2Y73OBGUO" alt="https://www.litoralpress.cl/paginaconsultas/Servicios_NClipDocumentos/Get_Imagen_Nota.aspx?LPKey=QKUCNPNYQIEY3G4JTIFMYKY56P4SLWEGQ3ICKSXJ6JV6HJEXAZVNH5FOQAN7PCEFC5EA2Y73OBG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