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79,2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81.7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nader&amp;#237;a regenerativa: productor de colb&amp;#250;n valora nue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destaca rentabilidad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4QLR3ETAOQTDZ5B7T56JUYJ4CKC3RGEHI5NYSIGTIT32KF2NK6F56A4HY3TDBIGPZHXUSX4W46UFY" alt="https://www.litoralpress.cl/paginaconsultas/Servicios_NClipDocumentos/Get_Imagen_Nota.aspx?LPKey=4QLR3ETAOQTDZ5B7T56JUYJ4CKC3RGEHI5NYSIGTIT32KF2NK6F56A4HY3TDBIGPZHXUSX4W46U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