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JX5237KE2275RQMZX6DWZHQRVGSJULGH22UW3KAKQ5ZHB4DJPR5O" alt="https://www.litoralpress.cl/paginaconsultas/Servicios_NClipDocumentos/Get_Imagen_Nota.aspx?LPKey=ZRH7GJLMIGZYX5IYNKBNTTXH4JX5237KE2275RQMZX6DWZHQRVGSJULGH22UW3KAKQ5ZHB4DJPR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