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6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6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4" src="https://www.litoralpress.cl/paginaconsultas/Servicios_NClipDocumentos/Get_Imagen_Nota.aspx?LPKey=2TSE6MT5YE4QMTKR2MGE4AT7MY2MB6RC2IOIJPUSWD4UEEMX6OZ2D2NLGVCKOVWMHCRMAF3GGHYNS" alt="https://www.litoralpress.cl/paginaconsultas/Servicios_NClipDocumentos/Get_Imagen_Nota.aspx?LPKey=2TSE6MT5YE4QMTKR2MGE4AT7MY2MB6RC2IOIJPUSWD4UEEMX6OZ2D2NLGVCKOVWMHCRMAF3GGHY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