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7VX4BY2PVNER7AG3CDUHA4GWKCYGACI2O3QDGT36JNO6AT5ZKELPMRLV3JBDN4MZO65EAVJJHJK" alt="https://www.litoralpress.cl/paginaconsultas/Servicios_NClipDocumentos/Get_Imagen_Nota.aspx?LPKey=T37VX4BY2PVNER7AG3CDUHA4GWKCYGACI2O3QDGT36JNO6AT5ZKELPMRLV3JBDN4MZO65EAVJJH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IBUHZP4AEQBQWLDZ5BR62AC7X4BGZ3POLGGWZFCAHSGCNF3AUACTBKEAO6PCRJM3W5Z4P5QVPWQ" alt="https://www.litoralpress.cl/paginaconsultas/Servicios_NClipDocumentos/Get_Imagen_Nota.aspx?LPKey=BJIBUHZP4AEQBQWLDZ5BR62AC7X4BGZ3POLGGWZFCAHSGCNF3AUACTBKEAO6PCRJM3W5Z4P5QVP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