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7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B36VAE4QAC4ACWGXSEYHDTAOIKLY676FFY6VJ5ZF7MDA74MDA7GZ7SJELPVU6QGRPDRTP5SM2BAU" alt="https://www.litoralpress.cl/paginaconsultas/Servicios_NClipDocumentos/Get_Imagen_Nota.aspx?LPKey=7B36VAE4QAC4ACWGXSEYHDTAOIKLY676FFY6VJ5ZF7MDA74MDA7GZ7SJELPVU6QGRPDRTP5SM2B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7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7JKUVSJF3RMY44B4X3FZUGD3BUSF3US7CETCHOCUKNC5EZR6B2TGYMVP5FIGK2LZD4PJR232PMWS" alt="https://www.litoralpress.cl/paginaconsultas/Servicios_NClipDocumentos/Get_Imagen_Nota.aspx?LPKey=O7JKUVSJF3RMY44B4X3FZUGD3BUSF3US7CETCHOCUKNC5EZR6B2TGYMVP5FIGK2LZD4PJR232PM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