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4CMKAL6WDRBWNDYXOVXORDWOIBYLWTZ2C3DIW4JFKCIQCPVYYHH6BIVZN2DEYHSJ27X7MMJ44W6" alt="https://www.litoralpress.cl/paginaconsultas/Servicios_NClipDocumentos/Get_Imagen_Nota.aspx?LPKey=2A4CMKAL6WDRBWNDYXOVXORDWOIBYLWTZ2C3DIW4JFKCIQCPVYYHH6BIVZN2DEYHSJ27X7MMJ44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IDZQTCNL6K4AU7K3IHWH4SDTF7EOI54LTL4GMEWNDMB3Z7MEEGSRU6CGU6RR2OVUDP6JCIIWQDE" alt="https://www.litoralpress.cl/paginaconsultas/Servicios_NClipDocumentos/Get_Imagen_Nota.aspx?LPKey=U5IDZQTCNL6K4AU7K3IHWH4SDTF7EOI54LTL4GMEWNDMB3Z7MEEGSRU6CGU6RR2OVUDP6JCIIWQ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