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72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14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WDW2L5YEVGXIOXNGFRWA4TXSH3PDZWBVDG7SJKXLP2QCYYRYSBHHAQSU36IFJJJV3UCUQ4Q6RKQ2Q" alt="https://www.litoralpress.cl/paginaconsultas/Servicios_NClipDocumentos/Get_Imagen_Nota.aspx?LPKey=WDW2L5YEVGXIOXNGFRWA4TXSH3PDZWBVDG7SJKXLP2QCYYRYSBHHAQSU36IFJJJV3UCUQ4Q6RKQ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