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4, de 2024.- Modifica decreto N&amp;#176; 84, de 2020, que aprueba el sistema de acreditaci&amp;#243;n de la calidad de los establecimientos de educaci&amp;#243;n parvularia subvencionados o que reciben aportes regulares del Estad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MYDANJ67IB5V56VWWQ2OSKAHSIUU76L4Q3ATIIPZMA4XGPHHXRMKUVOVSGMGTBEYURYXMFWYM7K" alt="https://www.litoralpress.cl/paginaconsultas/Servicios_NClipDocumentos/Get_Imagen_Nota.aspx?LPKey=HEMYDANJ67IB5V56VWWQ2OSKAHSIUU76L4Q3ATIIPZMA4XGPHHXRMKUVOVSGMGTBEYURYXMFWYM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4, de 2024.- Modifica decreto N&amp;#176; 84, de 2020, que aprueba el sistema de acreditaci&amp;#243;n de la calidad de los establecimientos de educaci&amp;#243;n parvularia subvencionados o que reciben aportes regulares del Estad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SFQ2QXV2C4HQTWCGMHWDJYIN33TH3ZJ275SOFACIURPJYPJ77EYMFLBWY2OTDRGR4B2AS6TAU4SG" alt="https://www.litoralpress.cl/paginaconsultas/Servicios_NClipDocumentos/Get_Imagen_Nota.aspx?LPKey=NSFQ2QXV2C4HQTWCGMHWDJYIN33TH3ZJ275SOFACIURPJYPJ77EYMFLBWY2OTDRGR4B2AS6TAU4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4, de 2024.- Modifica decreto N&amp;#176; 84, de 2020, que aprueba el sistema de acreditaci&amp;#243;n de la calidad de los establecimientos de educaci&amp;#243;n parvularia subvencionados o que reciben aportes regulares del Estad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DWHIW7PQEM76YDIMHY6N6NLXGBJNJ7MH5KARJLRECE6X7FUEVN7BOY7BFWMRT52QKG6HQNQIEQGE" alt="https://www.litoralpress.cl/paginaconsultas/Servicios_NClipDocumentos/Get_Imagen_Nota.aspx?LPKey=LDWHIW7PQEM76YDIMHY6N6NLXGBJNJ7MH5KARJLRECE6X7FUEVN7BOY7BFWMRT52QKG6HQNQIEQ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4, de 2024.- Modifica decreto N&amp;#176; 84, de 2020, que aprueba el sistema de acreditaci&amp;#243;n de la calidad de los establecimientos de educaci&amp;#243;n parvularia subvencionados o que reciben aportes regulares del Estad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UJGKXAPVYXLZVDYRVHXTVVNS7T7SW3HMOUPW5YRAOLF3Q76AYRNJVAJWSZUPW7U36NQNUTD2CO7G" alt="https://www.litoralpress.cl/paginaconsultas/Servicios_NClipDocumentos/Get_Imagen_Nota.aspx?LPKey=RUJGKXAPVYXLZVDYRVHXTVVNS7T7SW3HMOUPW5YRAOLF3Q76AYRNJVAJWSZUPW7U36NQNUTD2CO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