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14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ZATUOZXMGFUDUIPT4AHJFTDRASFCI3UQLOOMLD2JU6B4JFI6VEXS" alt="https://www.litoralpress.cl/paginaconsultas/Servicios_NClipDocumentos/Get_Imagen_Nota.aspx?LPKey=WDW2L5YEVGXIOXNGFRWA4TXSHZATUOZXMGFUDUIPT4AHJFTDRASFCI3UQLOOMLD2JU6B4JFI6VE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