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028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SXP7OGSMC656G3XAJR4GI7TN53XYY44NOSYCZITMGMOWQFULGZMA" alt="https://www.litoralpress.cl/paginaconsultas/Servicios_NClipDocumentos/Get_Imagen_Nota.aspx?LPKey=LHE4CPBL2V52EY5G2LRFWTQ7QSXP7OGSMC656G3XAJR4GI7TN53XYY44NOSYCZITMGMOWQFULGZ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