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3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YZBB3IET2BJ22RIGJGRFGTXVTBJOVXLIWI6YGDDUKRFOOJTIPMS4JAMJUWYNS35RVBCEALVNJCWTW" alt="https://www.litoralpress.cl/paginaconsultas/Servicios_NClipDocumentos/Get_Imagen_Nota.aspx?LPKey=YZBB3IET2BJ22RIGJGRFGTXVTBJOVXLIWI6YGDDUKRFOOJTIPMS4JAMJUWYNS35RVBCEALVNJCW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5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67DHKMK3ZOMU4376TP3ZEBXSB42AJPF3QMOMQQWBDM2LE46OVQHSFGYICENG64A65I6QVHFNAES5A" alt="https://www.litoralpress.cl/paginaconsultas/Servicios_NClipDocumentos/Get_Imagen_Nota.aspx?LPKey=67DHKMK3ZOMU4376TP3ZEBXSB42AJPF3QMOMQQWBDM2LE46OVQHSFGYICENG64A65I6QVHFNAES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