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semana de autocuidado y reflexi&amp;#243;n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3QZX3K3JFA73JIEMAR2PL3ARQ42JGTNCEUOG2NRDZPRLH2V4D7QN4Z2B3UX4DYK4NM26LG6YRVAYC" alt="https://www.litoralpress.cl/paginaconsultas/Servicios_NClipDocumentos/Get_Imagen_Nota.aspx?LPKey=3QZX3K3JFA73JIEMAR2PL3ARQ42JGTNCEUOG2NRDZPRLH2V4D7QN4Z2B3UX4DYK4NM26LG6YRVA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