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a Lipa se v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MHGJBEMN2MS6BTBM4NGFSLA2WK4V53NGBFJQR3E42FSC7P77R5RNBK2KXJDNU63UEFOMHGAG5Q2OG" alt="https://www.litoralpress.cl/paginaconsultas/Servicios_NClipDocumentos/Get_Imagen_Nota.aspx?LPKey=MHGJBEMN2MS6BTBM4NGFSLA2WK4V53NGBFJQR3E42FSC7P77R5RNBK2KXJDNU63UEFOMHGAG5Q2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