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&amp;#237;speras de un posible acuerdo en la reforma previsional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D7K6QLRAOHZDNN4JMACYMKVYACUQX4LUS47PEMUSYC4BB2CWHWZVOQQJ55D47TAS4EWRW2MI44GDW" alt="https://www.litoralpress.cl/paginaconsultas/Servicios_NClipDocumentos/Get_Imagen_Nota.aspx?LPKey=D7K6QLRAOHZDNN4JMACYMKVYACUQX4LUS47PEMUSYC4BB2CWHWZVOQQJ55D47TAS4EWRW2MI44G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