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49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oncopulmonar del Complejo Asistencial valor&amp;#243; el proceso de vacun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U5X5DQ2KAAW6U5RHADQFYDACMLK6OKS55XJUZENLYQCGXNIBM247A6MOUUTADHBOVIEX3SI4MHI3O" alt="https://www.litoralpress.cl/paginaconsultas/Servicios_NClipDocumentos/Get_Imagen_Nota.aspx?LPKey=U5X5DQ2KAAW6U5RHADQFYDACMLK6OKS55XJUZENLYQCGXNIBM247A6MOUUTADHBOVIEX3SI4MHI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