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27CUKQ6CJQJMBVVQ273URRJENDKXJHSAZHM43TXN7QS27RTHGBRQ" alt="https://www.litoralpress.cl/paginaconsultas/Servicios_NClipDocumentos/Get_Imagen_Nota.aspx?LPKey=JPP7VRBLA6RVVAYXJPDMHE2SL27CUKQ6CJQJMBVVQ273URRJENDKXJHSAZHM43TXN7QS27RTHG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