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YFJOOIRBDA3HX2XEIRGEGY37S2NCGG5HXEQENG7LCPOOSMMQPFWWR4RGQXYH7BSG6FI6NBA7LC6CY" alt="https://www.litoralpress.cl/paginaconsultas/Servicios_NClipDocumentos/Get_Imagen_Nota.aspx?LPKey=YFJOOIRBDA3HX2XEIRGEGY37S2NCGG5HXEQENG7LCPOOSMMQPFWWR4RGQXYH7BSG6FI6NBA7LC6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