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vidad para los damnificados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MG7YF5IJE7A2FLA2RKIB6NZNYY7TUMKHEN3X4B7OZYW5APOILEF25IOM76UE3O7MH3RNIMCL4US46" alt="https://www.litoralpress.cl/paginaconsultas/Servicios_NClipDocumentos/Get_Imagen_Nota.aspx?LPKey=MG7YF5IJE7A2FLA2RKIB6NZNYY7TUMKHEN3X4B7OZYW5APOILEF25IOM76UE3O7MH3RNIMCL4US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vidad para los damnificados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GLUASN2I22ZKG2CO2VODH4VQUSLZMXL4VS5MPTOHC4XSRIVDPFLMPMM7ZMCIHRQX4A5CF6TYXDFY6" alt="https://www.litoralpress.cl/paginaconsultas/Servicios_NClipDocumentos/Get_Imagen_Nota.aspx?LPKey=GLUASN2I22ZKG2CO2VODH4VQUSLZMXL4VS5MPTOHC4XSRIVDPFLMPMM7ZMCIHRQX4A5CF6TYXDF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