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7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E: Premio Mujer Referen-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 , Programa Se trata de un impulso nellega a su cuarta edici&amp;#243;n este a&amp;#241;o, consolid&amp;#225;ndose com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. La regi&amp;#243;n de Antofagasta, un espacio clave&lt;/b&gt;&lt;/td&gt;&lt;/tr&gt;&lt;tr&gt;&lt;td colspan='6'&gt;&amp;nbsp;&lt;/tr&gt;&lt;tr&gt;&lt;td colspan='6' height='819' valign='top'&gt;&lt;p align='center'&gt;&lt;img border="0" width="750" height="433" src="https://www.litoralpress.cl/paginaconsultas/Servicios_NClipDocumentos/Get_Imagen_Nota.aspx?LPKey=VIKKAYTJQ777KTPSPSGDTNF7IYPASNIBF2PKHDLTIULYXGSNZSOHFTK4PYXHWDGEOFEDGFQ4K3QQO" alt="https://www.litoralpress.cl/paginaconsultas/Servicios_NClipDocumentos/Get_Imagen_Nota.aspx?LPKey=VIKKAYTJQ777KTPSPSGDTNF7IYPASNIBF2PKHDLTIULYXGSNZSOHFTK4PYXHWDGEOFEDGFQ4K3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