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3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ACAUTIN / SAE Volc&amp;#225;n Lan&amp;#237;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76L4IO34JDDVVRAKSXJZTJLZZENIN6S7MIDP2RLGCNJJMYBPLIGCLEEUM4TNUR3MVY5CP34CPWI" alt="https://www.litoralpress.cl/paginaconsultas/Servicios_NClipDocumentos/Get_Imagen_Nota.aspx?LPKey=5Y76L4IO34JDDVVRAKSXJZTJLZZENIN6S7MIDP2RLGCNJJMYBPLIGCLEEUM4TNUR3MVY5CP34CP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