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29, de 2024.- Proh&amp;#237;be circulaci&amp;#243;n de veh&amp;#237;culos motorizados en Ruta N&amp;#176; 68 en d&amp;#237;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UNU62SBLH2BS27ITYYF7ORYITXHJOVFBGSW5GYEU73QSLC7JPAT7ZLU4PQ75OXRKTC2KKPOOMT2" alt="https://www.litoralpress.cl/paginaconsultas/Servicios_NClipDocumentos/Get_Imagen_Nota.aspx?LPKey=OCUNU62SBLH2BS27ITYYF7ORYITXHJOVFBGSW5GYEU73QSLC7JPAT7ZLU4PQ75OXRKTC2KKPOOM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29, de 2024.- Proh&amp;#237;be circulaci&amp;#243;n de veh&amp;#237;culos motorizados en Ruta N&amp;#176; 68 en d&amp;#237;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NXXFE4MJ2PW5EG5N5U32MBNVQND26S3BQ7N5XPUEHONWVWHK4ZN7DQGK6V4HVIHVXMU2RGAOCHZS" alt="https://www.litoralpress.cl/paginaconsultas/Servicios_NClipDocumentos/Get_Imagen_Nota.aspx?LPKey=PNXXFE4MJ2PW5EG5N5U32MBNVQND26S3BQ7N5XPUEHONWVWHK4ZN7DQGK6V4HVIHVXMU2RGAOCH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