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LIDJ6252WZKVXUUENJ7WR66NOJRMVBVBUWF2FIHBMILTKKINDZCO3SYQ5RKHZDM5RJHNRVM3HVLTO" alt="https://www.litoralpress.cl/paginaconsultas/Servicios_NClipDocumentos/Get_Imagen_Nota.aspx?LPKey=LIDJ6252WZKVXUUENJ7WR66NOJRMVBVBUWF2FIHBMILTKKINDZCO3SYQ5RKHZDM5RJHNRVM3HVL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6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27.9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X7NGQEFPVT6FALFDFR6ZQQOCRSFGE6XWHRRMWK6MAMLPCBSQPD3MY4OUJUGCBFBQOQ6JN7LTR2XIS" alt="https://www.litoralpress.cl/paginaconsultas/Servicios_NClipDocumentos/Get_Imagen_Nota.aspx?LPKey=X7NGQEFPVT6FALFDFR6ZQQOCRSFGE6XWHRRMWK6MAMLPCBSQPD3MY4OUJUGCBFBQOQ6JN7LTR2X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