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4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16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KRRT4LDTUJSVMMPCHEEDNIJN64Z4VTKW7Q7RQ7VTVEDFJA7HWKBYXZTT4T3YMJSCNDXCJNOU5VRHI" alt="https://www.litoralpress.cl/paginaconsultas/Servicios_NClipDocumentos/Get_Imagen_Nota.aspx?LPKey=KRRT4LDTUJSVMMPCHEEDNIJN64Z4VTKW7Q7RQ7VTVEDFJA7HWKBYXZTT4T3YMJSCNDXCJNOU5VR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