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2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73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en Pitrufqu&amp;#23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6" src="https://www.litoralpress.cl/paginaconsultas/Servicios_NClipDocumentos/Get_Imagen_Nota.aspx?LPKey=CBCHPDBGNR3JG32A4MXOP2VTMEKALVWBXJP454EX64MAEUQQ3PY3QB7WT3U7U5Q4BVBU2FZWTE32K" alt="https://www.litoralpress.cl/paginaconsultas/Servicios_NClipDocumentos/Get_Imagen_Nota.aspx?LPKey=CBCHPDBGNR3JG32A4MXOP2VTMEKALVWBXJP454EX64MAEUQQ3PY3QB7WT3U7U5Q4BVBU2FZWTE3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