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8, de 2024.- Designa al General Inspector Enrique Eduardo Monr&amp;#225;s &amp;#193;lvarez, como General Subdirector de Carabineros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2RA2DQLIERZJVBHKSW5KVDOLGYUFNLDO5NNSVOAIVEES4EKL3FMN6SHE22HLF3HTCVNKYDPYP4" alt="https://www.litoralpress.cl/paginaconsultas/Servicios_NClipDocumentos/Get_Imagen_Nota.aspx?LPKey=P7L2RA2DQLIERZJVBHKSW5KVDOLGYUFNLDO5NNSVOAIVEES4EKL3FMN6SHE22HLF3HTCVNKYDPY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