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11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7LOEVNXXEIAASKKG6PQIOUXOLMGBDWYAO7SFSNCO5S7MNGFGNBUS" alt="https://www.litoralpress.cl/paginaconsultas/Servicios_NClipDocumentos/Get_Imagen_Nota.aspx?LPKey=5XWYBSUZLZT2AN7K5DIMZMYUJ7LOEVNXXEIAASKKG6PQIOUXOLMGBDWYAO7SFSNCO5S7MNGFGNB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