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S3DMF6GLB72WZNLUVEXA6Q5ENZ4BUXZOJTKH6PNAKWRQRGPVEOCD22MDVPB5UB4RYIBID5JWETPF4" alt="https://www.litoralpress.cl/paginaconsultas/Servicios_NClipDocumentos/Get_Imagen_Nota.aspx?LPKey=S3DMF6GLB72WZNLUVEXA6Q5ENZ4BUXZOJTKH6PNAKWRQRGPVEOCD22MDVPB5UB4RYIBID5JWETP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