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NIA TRES 1 AL 6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VM2FLCILXTJGCL26IRALFMDMKZIDDIFS7QCY3Q27WUOLBNHZDCRS5IDN4CL4ZYJ2H62BYHVF3HW" alt="https://www.litoralpress.cl/paginaconsultas/Servicios_NClipDocumentos/Get_Imagen_Nota.aspx?LPKey=EXVM2FLCILXTJGCL26IRALFMDMKZIDDIFS7QCY3Q27WUOLBNHZDCRS5IDN4CL4ZYJ2H62BYHVF3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