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os claman por atenci&amp;#243;n frente a nuevas indust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242RXD2ZSW6GSVA7OHC7XWW23FYOVHT5RUYTV2S7ERN55DAEBVVQEYI2CSMFTO37I3BUBKJ63JXY" alt="https://www.litoralpress.cl/paginaconsultas/Servicios_NClipDocumentos/Get_Imagen_Nota.aspx?LPKey=J242RXD2ZSW6GSVA7OHC7XWW23FYOVHT5RUYTV2S7ERN55DAEBVVQEYI2CSMFTO37I3BUBKJ63J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