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413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3F5MQVCRYRA4DAB7JUKKWXQ4SV7U4Z5OUUTHBO6YT2RXU2U6MCO37P35ZPBYDQKRF4QTBKMRX4VQI" alt="https://www.litoralpress.cl/paginaconsultas/Servicios_NClipDocumentos/Get_Imagen_Nota.aspx?LPKey=3F5MQVCRYRA4DAB7JUKKWXQ4SV7U4Z5OUUTHBO6YT2RXU2U6MCO37P35ZPBYDQKRF4QTBKMRX4V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