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licitud de rectificaci&amp;#243;n: OTERO 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7XIFIPTMB47GBHI6BLXZJBZLMBJ5VDDU6CRUVGEIHEONDI2VK6RSPKQOLVEY7IUQIL7SHTIQ5CZM" alt="https://www.litoralpress.cl/paginaconsultas/Servicios_NClipDocumentos/Get_Imagen_Nota.aspx?LPKey=37XIFIPTMB47GBHI6BLXZJBZLMBJ5VDDU6CRUVGEIHEONDI2VK6RSPKQOLVEY7IUQIL7SHTIQ5C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