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39;&amp;#39;Unir&amp;#237;a el Ministerio de Econom&amp;#237;a y Medio Ambiente para que los proyectos prosperen y se hagan bie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9" height="825" src="https://www.litoralpress.cl/paginaconsultas/Servicios_NClipDocumentos/Get_Imagen_Nota.aspx?LPKey=LODDDC3IBDAMJL7X4DEFN57K4KCZAFBDOSZOFND4EWUQPJQJDMTBHUQQUZ3FWXNTIKYWJ2IHZAFBG" alt="https://www.litoralpress.cl/paginaconsultas/Servicios_NClipDocumentos/Get_Imagen_Nota.aspx?LPKey=LODDDC3IBDAMJL7X4DEFN57K4KCZAFBDOSZOFND4EWUQPJQJDMTBHUQQUZ3FWXNTIKYWJ2IHZAF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