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9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9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VZXILWHXTMKOIPTMFRLLQJ4LU4TZT6M4YBIXNZSMLQBXORAWEK33YQBHA7654T7E6HDOXR7ZI6AL4" alt="https://www.litoralpress.cl/paginaconsultas/Servicios_NClipDocumentos/Get_Imagen_Nota.aspx?LPKey=VZXILWHXTMKOIPTMFRLLQJ4LU4TZT6M4YBIXNZSMLQBXORAWEK33YQBHA7654T7E6HDOXR7ZI6A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