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802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QYBG7HQHCEJMRT3GWDXY73NEZPSDDB5MQX2NUE5XGWT7RKYTR3L42MTKJBNRARZGEDBZJB23TF336" alt="https://www.litoralpress.cl/paginaconsultas/Servicios_NClipDocumentos/Get_Imagen_Nota.aspx?LPKey=QYBG7HQHCEJMRT3GWDXY73NEZPSDDB5MQX2NUE5XGWT7RKYTR3L42MTKJBNRARZGEDBZJB23TF3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