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1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91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5REMS3JLZSR5V4A2VP7H2RGETF3L6ERYTY4QXXPZFQPBXJT7RKHJFRPX4GUIRAVGEQOV5YQKLYCXY" alt="https://www.litoralpress.cl/paginaconsultas/Servicios_NClipDocumentos/Get_Imagen_Nota.aspx?LPKey=5REMS3JLZSR5V4A2VP7H2RGETF3L6ERYTY4QXXPZFQPBXJT7RKHJFRPX4GUIRAVGEQOV5YQKLYC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