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34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396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5" height="825" src="https://www.litoralpress.cl/paginaconsultas/Servicios_NClipDocumentos/Get_Imagen_Nota.aspx?LPKey=2P6WOYLJXMTSY4UNSMIOVGCCEAPGNSL5XFC2Z4I7MDDFJ3SFKWMKCSFUQ476MX4CFNJIUWDKPH4DY" alt="https://www.litoralpress.cl/paginaconsultas/Servicios_NClipDocumentos/Get_Imagen_Nota.aspx?LPKey=2P6WOYLJXMTSY4UNSMIOVGCCEAPGNSL5XFC2Z4I7MDDFJ3SFKWMKCSFUQ476MX4CFNJIUWDKPH4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