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LOMA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7BQWBRSY542PRT44JSSCB5RLQGJ5G5KLND3RITZFRLGMUJAXLFYGFXADK2OKANJ5KLOMPH5EJUQ" alt="https://www.litoralpress.cl/paginaconsultas/Servicios_NClipDocumentos/Get_Imagen_Nota.aspx?LPKey=LJ7BQWBRSY542PRT44JSSCB5RLQGJ5G5KLND3RITZFRLGMUJAXLFYGFXADK2OKANJ5KLOMPH5EJ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LOMA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FT2QZUZRH6F2T5RBC3EM7MZAH2YBEQIYE3MI224AB7TZEHIV22J5VOLFD4ZR7HL4355FEXF3KNUU" alt="https://www.litoralpress.cl/paginaconsultas/Servicios_NClipDocumentos/Get_Imagen_Nota.aspx?LPKey=PFT2QZUZRH6F2T5RBC3EM7MZAH2YBEQIYE3MI224AB7TZEHIV22J5VOLFD4ZR7HL4355FEXF3KN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