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con una nueva visi&amp;#243;n de la Navidad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ITUFW55DJ4O36BEJSARN2XDMNTFT5H7YKAPZOTDO72LTO6HQ7U7P3QDMHTISS7LAFXEJLTZFHU2ZW" alt="https://www.litoralpress.cl/paginaconsultas/Servicios_NClipDocumentos/Get_Imagen_Nota.aspx?LPKey=ITUFW55DJ4O36BEJSARN2XDMNTFT5H7YKAPZOTDO72LTO6HQ7U7P3QDMHTISS7LAFXEJLTZFHU2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