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4RXAOY62JKOPI7QFUEAYUQC67LLDORURMR4UDYK5JZHE4R4H3RWXZXAAWSKYERT5SPQGBRLBJ6U" alt="https://www.litoralpress.cl/paginaconsultas/Servicios_NClipDocumentos/Get_Imagen_Nota.aspx?LPKey=EB4RXAOY62JKOPI7QFUEAYUQC67LLDORURMR4UDYK5JZHE4R4H3RWXZXAAWSKYERT5SPQGBRLBJ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