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9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YX743SQUGSQ53B7OMPAEVLQYA3V6NMQR5CM73LKWXN43D6DF7F4GXAULY6F35JYJ4ASJIO4QWJDJE" alt="https://www.litoralpress.cl/paginaconsultas/Servicios_NClipDocumentos/Get_Imagen_Nota.aspx?LPKey=YX743SQUGSQ53B7OMPAEVLQYA3V6NMQR5CM73LKWXN43D6DF7F4GXAULY6F35JYJ4ASJIO4QWJD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