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2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lo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barcos rusos que busca desestabilizar a los pa&amp;#237;ses europeos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KX55VQC4CYPSEMSUMNHKSXZIU2N747VOERGLKGAVTE6IDRPCAGPWMTLGHOOLACTOZSSISYFB6TT2U" alt="https://www.litoralpress.cl/paginaconsultas/Servicios_NClipDocumentos/Get_Imagen_Nota.aspx?LPKey=KX55VQC4CYPSEMSUMNHKSXZIU2N747VOERGLKGAVTE6IDRPCAGPWMTLGHOOLACTOZSSISYFB6TT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4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lo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arcos rusos que busca desestabilizar a los pa&amp;#237;ses europeo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EZITBIJBH7XQBKH5EBALQMSS3H5S2IDNJRYNEFOXUWGV3675IUKU7LEFA3DBKOUIVNDK7ZCPE3WZE" alt="https://www.litoralpress.cl/paginaconsultas/Servicios_NClipDocumentos/Get_Imagen_Nota.aspx?LPKey=EZITBIJBH7XQBKH5EBALQMSS3H5S2IDNJRYNEFOXUWGV3675IUKU7LEFA3DBKOUIVNDK7ZCPE3W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