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QTUUSFAMSF5DSJHEGHUHP44LW67ZGHQPWOYWS5OLXTQGDSSI6TJI" alt="https://www.litoralpress.cl/paginaconsultas/Servicios_NClipDocumentos/Get_Imagen_Nota.aspx?LPKey=ON7PKJ5U6AB2RD2OZGBOAVLOMQTUUSFAMSF5DSJHEGHUHP44LW67ZGHQPWOYWS5OLXTQGDSSI6T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